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.1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  <w:tab/>
        <w:tab/>
        <w:tab/>
        <w:tab/>
        <w:t xml:space="preserve">    </w:t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braku powiązań osobowych lub kapitałowych 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między Wykonawcą a Zamawiającym</w:t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wiązując do zapytania o cenę znak: 5/Zapytanie/2025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Dostawa mebli medycznych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j. szafy medycznej na leki, fotela do pobierania krwi, biurka medycznego rogowego, fotela lekarskiego, stolika chirurgicznego, stolika medycznego wielofunkcyjnego, kozetki lekarskiej,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ołu do badania niemowląt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, niżej podpisany ……………………………………………………………………………………….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imię i nazwisko osoby uprawnionej do reprezentowania Wykonawcy)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Jasnasiatkaakcent31"/>
        <w:spacing w:lineRule="auto" w:line="36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dane Wykonawcy – pełna nazwa i adres firmy)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: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/>
      </w:pPr>
      <w:r>
        <w:rPr>
          <w:rFonts w:cs="Calibri"/>
        </w:rPr>
        <w:t xml:space="preserve">Wykonawca nie jest powiązany osobowo lub kapitałowo z Zamawiającym, przy cz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TextBody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TextBody"/>
        <w:ind w:left="1080" w:hanging="372"/>
        <w:rPr/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</w:t>
        <w:br/>
        <w:t xml:space="preserve">w linii prostej, pokrewieństwa drugiego stopnia lub powinowactwa drugiego stopnia                              w linii bocznej lub w stosunku przysposobienia, opieki lub kuratel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……………</w:t>
      </w:r>
      <w:r>
        <w:rPr>
          <w:rFonts w:cs="Calibri"/>
        </w:rPr>
        <w:t>.………, dnia ……..………. 2025 r.                                                        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     Podpis osób/ osoby upoważnione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640207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rPr/>
    </w:pPr>
    <w:r>
      <w:rPr>
        <w:rFonts w:cs="Calibri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Jasnasiatkaakcent3Znak">
    <w:name w:val="Jasna siatka — akcent 3 Znak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00:00Z</dcterms:created>
  <dc:creator>Michał Knapik</dc:creator>
  <dc:description/>
  <cp:keywords/>
  <dc:language>en-US</dc:language>
  <cp:lastModifiedBy>Izabela Kańkowska</cp:lastModifiedBy>
  <dcterms:modified xsi:type="dcterms:W3CDTF">2025-06-10T16:37:00Z</dcterms:modified>
  <cp:revision>12</cp:revision>
  <dc:subject/>
  <dc:title>ZAŁĄCZNIK NR 4</dc:title>
</cp:coreProperties>
</file>