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ter EKG, zgodnie z opisem przedmiotu zamówienia stanowiącym załącznik nr 3 do zapytania ofertowego, w tym 5 sz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razowych oraz wielokrotnego użytku pokrowców do oferowanego urządzenia </w:t>
              <w:br/>
              <w:t>o wartości ………………….. zł netto; ……………… zł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6-10T16:16:00Z</dcterms:modified>
  <cp:revision>21</cp:revision>
  <dc:subject/>
  <dc:title>ZAŁĄCZNIK NR 2 </dc:title>
</cp:coreProperties>
</file>