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Lodówka z monitoringiem temperatury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/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3/Zapytanie/2025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6-02T03:29:00Z</dcterms:modified>
  <cp:revision>16</cp:revision>
  <dc:subject/>
  <dc:title>ZAŁĄCZNIK NR 2 </dc:title>
</cp:coreProperties>
</file>