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.1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 xml:space="preserve">    </w:t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braku powiązań osobowych lub kapitałow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iędzy Wykonawcą a Zamawiającym</w:t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 cenę znak: 2/Zapytanie/2025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medycznego </w:t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, niżej podpisany ……………………………………………………………………………………….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imię i nazwisko osoby uprawnionej do reprezentowania Wykonawcy)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Jasnasiatkaakcent31"/>
        <w:spacing w:lineRule="auto" w:line="36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dane Wykonawcy – pełna nazwa i adres firmy)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: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/>
      </w:pPr>
      <w:r>
        <w:rPr>
          <w:rFonts w:cs="Calibri"/>
        </w:rPr>
        <w:t xml:space="preserve">Wykonawca nie jest powiązany osobowo lub kapitałowo z Zamawiającym, przy cz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TextBody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TextBody"/>
        <w:ind w:left="1080" w:hanging="372"/>
        <w:rPr/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</w:t>
        <w:br/>
        <w:t xml:space="preserve">w linii prostej, pokrewieństwa drugiego stopnia lub powinowactwa drugiego stopnia                              w linii bocznej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.                                                        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    Podpis osób/ osoby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>
        <w:rFonts w:cs="Calibri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Jasnasiatkaakcent3Znak">
    <w:name w:val="Jasna siatka — akcent 3 Znak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0:00Z</dcterms:created>
  <dc:creator>Michał Knapik</dc:creator>
  <dc:description/>
  <cp:keywords/>
  <dc:language>en-US</dc:language>
  <cp:lastModifiedBy>Izabela Kańkowska</cp:lastModifiedBy>
  <dcterms:modified xsi:type="dcterms:W3CDTF">2025-05-16T03:56:00Z</dcterms:modified>
  <cp:revision>9</cp:revision>
  <dc:subject/>
  <dc:title>ZAŁĄCZNIK NR 4</dc:title>
</cp:coreProperties>
</file>