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  <w:bookmarkStart w:id="0" w:name="_Hlk527809611"/>
      <w:bookmarkStart w:id="1" w:name="_Hlk527809611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USG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2" w:name="_Hlk527809611"/>
      <w:bookmarkEnd w:id="2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7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1/Zapytanie/2025</w:t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5-07T19:04:00Z</dcterms:modified>
  <cp:revision>13</cp:revision>
  <dc:subject/>
  <dc:title>ZAŁĄCZNIK NR 2 </dc:title>
</cp:coreProperties>
</file>